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SZ.022.10.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głoszenie o zapytaniu ofertowym</w:t>
        <w:br/>
        <w:t>wyłączonym z obowiązku stosowania przepisów ustawy Prawo zamówień publicznych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Zamawiający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espół Szkół Zawodowych im. Stanisława Staszica</w:t>
            </w:r>
          </w:p>
          <w:p>
            <w:pPr>
              <w:pStyle w:val="Normal"/>
              <w:snapToGrid w:val="false"/>
              <w:rPr/>
            </w:pPr>
            <w:r>
              <w:rPr/>
              <w:t>w Aleksandrowie Łódzkim</w:t>
            </w:r>
          </w:p>
          <w:p>
            <w:pPr>
              <w:pStyle w:val="Normal"/>
              <w:snapToGrid w:val="false"/>
              <w:rPr/>
            </w:pPr>
            <w:r>
              <w:rPr/>
              <w:t>ul. Łęczycka 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prowadząca sprawę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dane teleadresow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00"/>
              <w:ind w:left="34" w:hanging="0"/>
              <w:rPr/>
            </w:pPr>
            <w:r>
              <w:rPr>
                <w:bCs/>
              </w:rPr>
              <w:t>Imię i nazwisko   Burski  Grzegor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00"/>
              <w:ind w:left="34" w:hanging="0"/>
              <w:rPr/>
            </w:pPr>
            <w:r>
              <w:rPr>
                <w:bCs/>
              </w:rPr>
              <w:t>e-mail    administracja@alestaszic.edu.pl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bCs/>
              </w:rPr>
              <w:t>telefon  608 723 6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zedmiot zamówieni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300" w:before="0" w:after="200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rmin realizacji zamówieni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34" w:hanging="0"/>
              <w:contextualSpacing/>
              <w:rPr/>
            </w:pPr>
            <w:r>
              <w:rPr/>
              <w:t xml:space="preserve"> </w:t>
            </w:r>
            <w:r>
              <w:rPr/>
              <w:t>01.01.2023 – 31.12.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ne dane ( np. kryteria oceny ofert, ich opis i waga, wymagania co do zakresu usług, dostaw, robót budowlanych, dodatkowe wymagania, klauzule społeczne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/>
            </w:pPr>
            <w:r>
              <w:rPr/>
              <w:t>1. Konserwacja (przegląd) następujących urządzeń;</w:t>
            </w:r>
          </w:p>
          <w:p>
            <w:pPr>
              <w:pStyle w:val="Akapitzlist"/>
              <w:snapToGrid w:val="false"/>
              <w:rPr/>
            </w:pPr>
            <w:r>
              <w:rPr/>
              <w:t>- centrala wentylacyjna VTS – 2kpl.</w:t>
            </w:r>
          </w:p>
          <w:p>
            <w:pPr>
              <w:pStyle w:val="Akapitzlist"/>
              <w:snapToGrid w:val="false"/>
              <w:rPr/>
            </w:pPr>
            <w:r>
              <w:rPr/>
              <w:t>- agregat chłodniczy BOLK – 2kpl.</w:t>
            </w:r>
          </w:p>
          <w:p>
            <w:pPr>
              <w:pStyle w:val="Akapitzlist"/>
              <w:snapToGrid w:val="false"/>
              <w:rPr/>
            </w:pPr>
            <w:r>
              <w:rPr/>
              <w:t>- zestaw nawiewny VENTURE – 1kpl.</w:t>
            </w:r>
          </w:p>
          <w:p>
            <w:pPr>
              <w:pStyle w:val="Akapitzlist"/>
              <w:snapToGrid w:val="false"/>
              <w:rPr/>
            </w:pPr>
            <w:r>
              <w:rPr/>
              <w:t>- moduły grzewcze – 2kpl.</w:t>
            </w:r>
          </w:p>
          <w:p>
            <w:pPr>
              <w:pStyle w:val="Akapitzlist"/>
              <w:snapToGrid w:val="false"/>
              <w:rPr/>
            </w:pPr>
            <w:r>
              <w:rPr/>
              <w:t>2. Konserwacja obejmować będzie wykonanie:</w:t>
            </w:r>
          </w:p>
          <w:p>
            <w:pPr>
              <w:pStyle w:val="Akapitzlist"/>
              <w:snapToGrid w:val="false"/>
              <w:rPr/>
            </w:pPr>
            <w:r>
              <w:rPr/>
              <w:t>- bieżące przeglądy</w:t>
            </w:r>
          </w:p>
          <w:p>
            <w:pPr>
              <w:pStyle w:val="Akapitzlist"/>
              <w:snapToGrid w:val="false"/>
              <w:rPr/>
            </w:pPr>
            <w:r>
              <w:rPr/>
              <w:t>- naprawy, regulacje, wymiany zużytych lub uszkodzonych części</w:t>
            </w:r>
          </w:p>
          <w:p>
            <w:pPr>
              <w:pStyle w:val="Akapitzlist"/>
              <w:snapToGrid w:val="false"/>
              <w:rPr/>
            </w:pPr>
            <w:r>
              <w:rPr/>
              <w:t>3.  Kryteria oceny oferty;</w:t>
            </w:r>
          </w:p>
          <w:p>
            <w:pPr>
              <w:pStyle w:val="Akapitzlist"/>
              <w:snapToGrid w:val="false"/>
              <w:rPr/>
            </w:pPr>
            <w:r>
              <w:rPr/>
              <w:t xml:space="preserve">- cena </w:t>
            </w:r>
          </w:p>
          <w:p>
            <w:pPr>
              <w:pStyle w:val="Akapitzlist"/>
              <w:snapToGrid w:val="false"/>
              <w:rPr/>
            </w:pPr>
            <w:r>
              <w:rPr/>
              <w:t>- czas wykonania napraw</w:t>
            </w:r>
          </w:p>
          <w:p>
            <w:pPr>
              <w:pStyle w:val="Akapitzlist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 xml:space="preserve">Niniejsze zapytanie ofertowe nie stanowi podstaw do roszczeń dotyczących wszystkich kosztów związanych z przygotowaniem oferty i nie stanowi zobowiązania do zaciągania zobowiązań finansowych i prawnych </w:t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Zamawiający może unieważnić zapytanie ofertowe na każdym etapie bez podania przyczyny lub zamknąć postępowanie bez wyboru którejkolwiek z ofert</w:t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Zamawiający zastrzega sobie prawo do wglądu do dokumentu potwierdzającego uprawnienia, niezbędne do realizacji zamówienia</w:t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Zamawiający wymaga odpowiedzi na niniejsze ogłoszenie w terminie do 14.12.2022r. do godz.12.00 Na załączonym druku formularza ofertowego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Administratorem danych osobowych jest Zamawiający. Kontakt do inspektora ochrony danych: </w:t>
      </w:r>
      <w:hyperlink r:id="rId2">
        <w:r>
          <w:rPr>
            <w:rStyle w:val="InternetLink"/>
            <w:sz w:val="20"/>
            <w:szCs w:val="20"/>
          </w:rPr>
          <w:t>biuro@msvs.com.pl</w:t>
        </w:r>
      </w:hyperlink>
      <w:r>
        <w:rPr>
          <w:sz w:val="20"/>
          <w:szCs w:val="20"/>
        </w:rPr>
        <w:t xml:space="preserve"> . Dane przetwarzane będą w celu zawarcia, realizacji i rozliczenia umowy na podstawie art. 6 ust. 1 lit. b, a w przypadku zawarcia umowy także w celu obrony przed roszczeniami, celach archiwizacyjnych oraz rozliczeń podatkowych na podstawie prawnego obowiązku ciążącego na administratorze art. 6 ust. 1 lit. c RODO przez okres wyboru oferty oraz okres przedawnienia roszczeń. Posiada Pani/Pan prawo dostępu do treści danych, sprostowania, usunięcia, sprzeciwu, przenoszenia danych i żądania ograniczenia przetwarzania, a także prawo wniesienia skargi Prezesa Urzędu Ochrony Danych Osobowych. Podanie danych osobowych jest warunkiem umowy, a konsekwencją ich nie podania będzie brak możliwości zawarc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3:00Z</dcterms:created>
  <dc:creator>Admin</dc:creator>
  <dc:description/>
  <cp:keywords/>
  <dc:language>en-US</dc:language>
  <cp:lastModifiedBy>User</cp:lastModifiedBy>
  <dcterms:modified xsi:type="dcterms:W3CDTF">2022-12-01T08:55:00Z</dcterms:modified>
  <cp:revision>5</cp:revision>
  <dc:subject/>
  <dc:title>Protokół  (lub podpis i pieczątka)</dc:title>
</cp:coreProperties>
</file>