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riusz Iksiński</w:t>
      </w:r>
      <w:r>
        <w:rPr/>
        <w:tab/>
        <w:tab/>
        <w:tab/>
        <w:tab/>
        <w:tab/>
        <w:tab/>
        <w:t>Aleksandrów Łódzki 1.07.2021 r.</w:t>
      </w:r>
    </w:p>
    <w:p>
      <w:pPr>
        <w:pStyle w:val="Normal"/>
        <w:rPr/>
      </w:pPr>
      <w:r>
        <w:rPr/>
        <w:t>ul. Zamkowa 1 m 5</w:t>
      </w:r>
    </w:p>
    <w:p>
      <w:pPr>
        <w:pStyle w:val="Normal"/>
        <w:rPr/>
      </w:pPr>
      <w:r>
        <w:rPr/>
        <w:t>95 – 070 Aleksandrów Łód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an Nowa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HELP  S.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Zamenhof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 – 042 Łód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Uprzejmie proszę o umożliwienie mi odbycia praktyk zawodowych w Państwa Firmie w terminie 21 lutego – 18 marca 2022 r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stem uczniem III klasy Technikum w Zespole Szkół Zawodowych im. Stanisława Staszica w Aleksandrowie Łódzkim, w zawodzie </w:t>
      </w:r>
      <w:r>
        <w:rPr>
          <w:b/>
        </w:rPr>
        <w:t>technik programista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bycie tych praktyk zawodowych pozwoli mi na kształtowanie praktycznych umiejętności zawod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przychylenie się do mojej prośby i pozytywną odpowiedź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Podpis ucznia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01:00Z</dcterms:created>
  <dc:creator>ZSZ</dc:creator>
  <dc:description/>
  <cp:keywords/>
  <dc:language>en-US</dc:language>
  <cp:lastModifiedBy>Admin</cp:lastModifiedBy>
  <dcterms:modified xsi:type="dcterms:W3CDTF">2021-07-05T12:01:00Z</dcterms:modified>
  <cp:revision>2</cp:revision>
  <dc:subject/>
  <dc:title>Dariusz Iksiński</dc:title>
</cp:coreProperties>
</file>